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Bellissima -  M.Zmožek J.Zoch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srdce na dlan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ílám ti přes Šlágř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áladu jen dobrou m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se v tomhle svět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yzn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posílám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Šlág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v písničká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řá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o v písničkách c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lásky jsou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a Šlágru se ji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raj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issi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láska jsi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issima, 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, Bellissima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issima, 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, Bellissima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omu se nestýs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í o co přicház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, pak tě ni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rozház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e srdce na dlan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ílám ti přes Šlágř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áladu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ou máš i když 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hle světě nevyzn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Bellissi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láska jsi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issima, 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, Bellissima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issi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láska jsi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aď si šlág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, Bella,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issima, 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, Bellissi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issima, 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si má, Belliss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0:00Z</dcterms:created>
  <dc:creator>Admin</dc:creator>
  <dc:description/>
  <cp:keywords/>
  <dc:language>en-US</dc:language>
  <cp:lastModifiedBy>George</cp:lastModifiedBy>
  <dcterms:modified xsi:type="dcterms:W3CDTF">2021-11-16T12:02:00Z</dcterms:modified>
  <cp:revision>4</cp:revision>
  <dc:subject/>
  <dc:title>Loneliness, feelings of pain in your heart</dc:title>
</cp:coreProperties>
</file>